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يل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يخائ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ق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مؤهلات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بكالوريو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ع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ماجست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ل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دكتورا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لس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وظي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در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ق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ا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ك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تخص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قي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قتص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ولي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مقر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تدريس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وا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ab/>
        <w:tab/>
        <w:tab/>
      </w:r>
      <w:r>
        <w:rPr>
          <w:rtl w:val="true"/>
          <w:lang w:bidi="ar-EG"/>
        </w:rPr>
        <w:t>التج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  <w:t>مجا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ضا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Calibri"/>
          <w:rtl w:val="true"/>
          <w:lang w:bidi="ar-EG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28:00Z</dcterms:created>
  <dc:creator>solly</dc:creator>
  <dc:description/>
  <dc:language>en-US</dc:language>
  <cp:lastModifiedBy>solly</cp:lastModifiedBy>
  <dcterms:modified xsi:type="dcterms:W3CDTF">2015-06-08T10:32:00Z</dcterms:modified>
  <cp:revision>1</cp:revision>
  <dc:subject/>
  <dc:title/>
</cp:coreProperties>
</file>